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7"/>
        <w:gridCol w:w="1208"/>
        <w:gridCol w:w="612"/>
        <w:gridCol w:w="380"/>
        <w:gridCol w:w="1135"/>
        <w:gridCol w:w="1008"/>
        <w:gridCol w:w="936"/>
        <w:gridCol w:w="1301"/>
        <w:gridCol w:w="706"/>
        <w:gridCol w:w="2160"/>
      </w:tblGrid>
      <w:tr>
        <w:trPr>
          <w:trHeight w:val="243" w:hRule="atLeast"/>
        </w:trPr>
        <w:tc>
          <w:tcPr>
            <w:tcW w:w="867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bookmarkStart w:id="0" w:name="Check53"/>
            <w:bookmarkEnd w:id="0"/>
            <w:r>
              <w:rPr>
                <w:rFonts w:cs="Arial" w:ascii="Arial" w:hAnsi="Arial"/>
                <w:sz w:val="18"/>
                <w:szCs w:val="18"/>
                <w:lang w:eastAsia="zh-CN"/>
              </w:rPr>
              <w:t>Customer No.: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zh-CN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Ref: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zh-CN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b/>
                <w:bCs/>
                <w:sz w:val="17"/>
                <w:szCs w:val="17"/>
                <w:lang w:val="en-GB" w:eastAsia="zh-CN"/>
              </w:rPr>
              <w:t>报告形式：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" w:name="__Fieldmark__2_2431459170"/>
            <w:bookmarkStart w:id="2" w:name="__Fieldmark__2_2431459170"/>
            <w:bookmarkEnd w:id="2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中文电子版报告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3" w:name="__Fieldmark__3_2431459170"/>
            <w:bookmarkStart w:id="4" w:name="__Fieldmark__3_2431459170"/>
            <w:bookmarkEnd w:id="4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英文电子版报告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5" w:name="__Fieldmark__4_2431459170"/>
            <w:bookmarkStart w:id="6" w:name="__Fieldmark__4_2431459170"/>
            <w:bookmarkEnd w:id="6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纸质报告（￥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100/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份）</w:t>
            </w:r>
          </w:p>
        </w:tc>
      </w:tr>
      <w:tr>
        <w:trPr>
          <w:trHeight w:val="225" w:hRule="atLeast"/>
          <w:cantSplit w:val="true"/>
        </w:trPr>
        <w:tc>
          <w:tcPr>
            <w:tcW w:w="10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-16" w:firstLine="12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  <w:lang w:val="en-GB"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5"/>
                <w:szCs w:val="15"/>
                <w:lang w:val="en-GB" w:eastAsia="zh-CN"/>
              </w:rPr>
              <w:t></w:t>
            </w:r>
            <w:r>
              <w:rPr>
                <w:rFonts w:eastAsia="Arial" w:cs="Arial" w:ascii="Arial" w:hAnsi="Arial"/>
                <w:b/>
                <w:bCs/>
                <w:color w:val="339966"/>
                <w:sz w:val="15"/>
                <w:szCs w:val="15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val="en-GB" w:eastAsia="zh-CN"/>
              </w:rPr>
              <w:t>带有</w:t>
            </w:r>
            <w:r>
              <w:rPr>
                <w:rFonts w:ascii="Arial" w:hAnsi="Arial" w:cs="Arial"/>
                <w:bCs/>
                <w:color w:val="FF0000"/>
                <w:sz w:val="15"/>
                <w:szCs w:val="15"/>
                <w:lang w:val="en-GB" w:eastAsia="zh-CN"/>
              </w:rPr>
              <w:t>★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val="en-GB" w:eastAsia="zh-CN"/>
              </w:rPr>
              <w:t>号的栏目为必填项。两种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val="en-GB" w:eastAsia="zh-CN"/>
              </w:rPr>
              <w:t>语言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val="en-GB" w:eastAsia="zh-CN"/>
              </w:rPr>
              <w:t>电子版本同时申请，加收￥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GB" w:eastAsia="zh-CN"/>
              </w:rPr>
              <w:t>100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val="en-GB" w:eastAsia="zh-CN"/>
              </w:rPr>
              <w:t>。单笔测试费最低收费为￥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GB" w:eastAsia="zh-CN"/>
              </w:rPr>
              <w:t>200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val="en-GB" w:eastAsia="zh-CN"/>
              </w:rPr>
              <w:t>，不满￥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GB" w:eastAsia="zh-CN"/>
              </w:rPr>
              <w:t>200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val="en-GB" w:eastAsia="zh-CN"/>
              </w:rPr>
              <w:t>以￥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GB" w:eastAsia="zh-CN"/>
              </w:rPr>
              <w:t>200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val="en-GB" w:eastAsia="zh-CN"/>
              </w:rPr>
              <w:t>计。</w:t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46" w:after="46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申请方信息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Arial" w:hAnsi="Arial" w:cs="Arial"/>
                <w:bCs/>
                <w:color w:val="FF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申请公司：</w:t>
            </w:r>
          </w:p>
        </w:tc>
        <w:tc>
          <w:tcPr>
            <w:tcW w:w="8238" w:type="dxa"/>
            <w:gridSpan w:val="8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pacing w:before="46" w:after="4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6" w:after="46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Arial" w:hAnsi="Arial" w:cs="Arial"/>
                <w:bCs/>
                <w:color w:val="FF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地址：</w:t>
            </w:r>
          </w:p>
        </w:tc>
        <w:tc>
          <w:tcPr>
            <w:tcW w:w="8238" w:type="dxa"/>
            <w:gridSpan w:val="8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pacing w:before="46" w:after="4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联络人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:</w: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  <w:t xml:space="preserve">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电话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手机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传真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电子邮箱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: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  <w:t>     </w:t>
            </w:r>
            <w:r/>
            <w:r>
              <w:rPr>
                <w:u w:val="single"/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46" w:after="4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报告抬头信息</w:t>
            </w:r>
          </w:p>
        </w:tc>
        <w:tc>
          <w:tcPr>
            <w:tcW w:w="102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以下所填信息将体现在测试报告上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如需中英文两种版本报告，请同时填写中英文信息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):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  <w:tc>
          <w:tcPr>
            <w:tcW w:w="30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Company Name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英文大写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pacing w:before="46" w:after="46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30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报告抬头公司名称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中文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pacing w:before="46" w:after="46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30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 xml:space="preserve">Company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Address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英文大写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pacing w:before="46" w:after="46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30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报告抬头公司地址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中文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7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pacing w:before="46" w:after="46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样品信息</w:t>
            </w:r>
          </w:p>
        </w:tc>
        <w:tc>
          <w:tcPr>
            <w:tcW w:w="102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以下所填信息将体现在测试报告上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如需中英文两种版本报告，请同时填写中英文信息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):</w:t>
            </w:r>
          </w:p>
        </w:tc>
      </w:tr>
      <w:tr>
        <w:trPr>
          <w:trHeight w:val="1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  <w:tc>
          <w:tcPr>
            <w:tcW w:w="30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Sample Name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英文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: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napToGrid w:val="false"/>
              <w:spacing w:before="46" w:after="46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</w:p>
        </w:tc>
        <w:tc>
          <w:tcPr>
            <w:tcW w:w="30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样品名称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中文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):  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napToGrid w:val="false"/>
              <w:spacing w:before="46" w:after="46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30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Model No/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型号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dotted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</w:t>
            </w:r>
          </w:p>
        </w:tc>
        <w:tc>
          <w:tcPr>
            <w:tcW w:w="43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Material No/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料号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dotted"/>
                <w:lang w:eastAsia="zh-CN"/>
              </w:rPr>
              <w:t xml:space="preserve">  </w:t>
            </w:r>
          </w:p>
        </w:tc>
        <w:tc>
          <w:tcPr>
            <w:tcW w:w="28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Lot No/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批号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Buyer/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买家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      </w:t>
            </w: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</w:p>
        </w:tc>
        <w:tc>
          <w:tcPr>
            <w:tcW w:w="43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Supplier/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供应商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  </w:t>
            </w: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dotted"/>
                <w:lang w:eastAsia="zh-CN"/>
              </w:rPr>
              <w:t xml:space="preserve">  </w:t>
            </w:r>
          </w:p>
        </w:tc>
        <w:tc>
          <w:tcPr>
            <w:tcW w:w="28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Manufacturer/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制造商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  <w:lang w:eastAsia="zh-CN"/>
              </w:rPr>
            </w:r>
          </w:p>
        </w:tc>
        <w:tc>
          <w:tcPr>
            <w:tcW w:w="30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Country of Origin/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原产国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highlight w:val="yellow"/>
                <w:u w:val="dotted"/>
                <w:lang w:eastAsia="zh-CN"/>
              </w:rPr>
              <w:t xml:space="preserve">  </w:t>
            </w:r>
          </w:p>
        </w:tc>
        <w:tc>
          <w:tcPr>
            <w:tcW w:w="43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Country of </w:t>
            </w:r>
            <w:bookmarkStart w:id="7" w:name="OLE_LINK11"/>
            <w:bookmarkStart w:id="8" w:name="OLE_LINK12"/>
            <w:r>
              <w:rPr>
                <w:rFonts w:cs="Arial" w:ascii="Arial" w:hAnsi="Arial"/>
                <w:sz w:val="17"/>
                <w:szCs w:val="17"/>
                <w:lang w:eastAsia="zh-CN"/>
              </w:rPr>
              <w:t>Destination</w:t>
            </w:r>
            <w:bookmarkEnd w:id="7"/>
            <w:bookmarkEnd w:id="8"/>
            <w:r>
              <w:rPr>
                <w:rFonts w:cs="Arial" w:ascii="Arial" w:hAnsi="Arial"/>
                <w:sz w:val="17"/>
                <w:szCs w:val="17"/>
                <w:lang w:eastAsia="zh-CN"/>
              </w:rPr>
              <w:t>/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目的国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highlight w:val="yellow"/>
                <w:u w:val="dotted"/>
                <w:lang w:eastAsia="zh-CN"/>
              </w:rPr>
              <w:t xml:space="preserve">  </w:t>
            </w:r>
          </w:p>
        </w:tc>
        <w:tc>
          <w:tcPr>
            <w:tcW w:w="28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Main Substance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主要成分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  <w:lang w:eastAsia="zh-CN"/>
              </w:rPr>
            </w:r>
          </w:p>
        </w:tc>
        <w:tc>
          <w:tcPr>
            <w:tcW w:w="102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Sample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reference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information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/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样品参考信息</w:t>
            </w:r>
            <w:bookmarkStart w:id="9" w:name="OLE_LINK8"/>
            <w:bookmarkStart w:id="10" w:name="OLE_LINK7"/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bookmarkEnd w:id="9"/>
            <w:bookmarkEnd w:id="10"/>
          </w:p>
        </w:tc>
      </w:tr>
      <w:tr>
        <w:trPr>
          <w:trHeight w:val="65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ascii="Arial" w:hAnsi="Arial" w:cs="Arial"/>
                <w:sz w:val="17"/>
                <w:szCs w:val="17"/>
                <w:lang w:eastAsia="zh-CN"/>
              </w:rPr>
              <w:t>付款信息</w:t>
            </w:r>
          </w:p>
        </w:tc>
        <w:tc>
          <w:tcPr>
            <w:tcW w:w="10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付款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方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名称：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1" w:name="__Fieldmark__25_2431459170"/>
            <w:bookmarkStart w:id="12" w:name="__Fieldmark__25_2431459170"/>
            <w:bookmarkEnd w:id="12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报告抬头公司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3" w:name="__Fieldmark__26_2431459170"/>
            <w:bookmarkStart w:id="14" w:name="__Fieldmark__26_2431459170"/>
            <w:bookmarkEnd w:id="14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申请公司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5" w:name="__Fieldmark__27_2431459170"/>
            <w:bookmarkStart w:id="16" w:name="__Fieldmark__27_2431459170"/>
            <w:bookmarkEnd w:id="16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其他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如个人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：</w:t>
            </w: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zh-CN"/>
              </w:rPr>
            </w:pPr>
            <w:bookmarkStart w:id="17" w:name="OLE_LINK21"/>
            <w:bookmarkStart w:id="18" w:name="OLE_LINK22"/>
            <w:bookmarkEnd w:id="17"/>
            <w:bookmarkEnd w:id="18"/>
            <w:r>
              <w:rPr>
                <w:rFonts w:cs="Arial" w:ascii="宋体" w:hAnsi="宋体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发票类型：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9" w:name="__Fieldmark__29_2431459170"/>
            <w:bookmarkStart w:id="20" w:name="__Fieldmark__29_2431459170"/>
            <w:bookmarkEnd w:id="20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普票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21" w:name="__Fieldmark__30_2431459170"/>
            <w:bookmarkStart w:id="22" w:name="__Fieldmark__30_2431459170"/>
            <w:bookmarkEnd w:id="22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专票（需提供增值税发票客户信息）</w:t>
            </w:r>
          </w:p>
          <w:p>
            <w:pPr>
              <w:pStyle w:val="Header"/>
              <w:rPr>
                <w:rFonts w:ascii="Arial" w:hAnsi="Arial" w:cs="Arial"/>
                <w:sz w:val="17"/>
                <w:szCs w:val="17"/>
                <w:u w:val="single"/>
                <w:lang w:eastAsia="zh-CN"/>
              </w:rPr>
            </w:pPr>
            <w:bookmarkStart w:id="23" w:name="OLE_LINK21"/>
            <w:bookmarkStart w:id="24" w:name="OLE_LINK22"/>
            <w:bookmarkEnd w:id="23"/>
            <w:bookmarkEnd w:id="24"/>
            <w:r>
              <w:rPr>
                <w:rFonts w:ascii="Arial" w:hAnsi="Arial" w:cs="Arial"/>
                <w:sz w:val="17"/>
                <w:szCs w:val="17"/>
                <w:lang w:eastAsia="zh-CN"/>
              </w:rPr>
              <w:t>报告或发票收取方式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separate"/>
            </w:r>
            <w:bookmarkStart w:id="25" w:name="__Fieldmark__31_2431459170"/>
            <w:bookmarkStart w:id="26" w:name="__Fieldmark__31_2431459170"/>
            <w:bookmarkEnd w:id="26"/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自取</w:t>
            </w:r>
            <w:r>
              <w:rPr>
                <w:rFonts w:ascii="Arial" w:hAnsi="Arial" w:cs="Arial" w:eastAsia="Arial"/>
                <w:bCs/>
                <w:sz w:val="17"/>
                <w:szCs w:val="17"/>
                <w:lang w:eastAsia="zh-CN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separate"/>
            </w:r>
            <w:bookmarkStart w:id="27" w:name="__Fieldmark__32_2431459170"/>
            <w:bookmarkStart w:id="28" w:name="__Fieldmark__32_2431459170"/>
            <w:bookmarkEnd w:id="28"/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邮寄</w:t>
            </w:r>
            <w:r>
              <w:rPr>
                <w:rFonts w:ascii="Arial" w:hAnsi="Arial" w:cs="Arial" w:eastAsia="Arial"/>
                <w:bCs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（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邮寄地址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：</w:t>
            </w: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fldChar w:fldCharType="end"/>
            </w:r>
            <w:r>
              <w:fldChar w:fldCharType="begin">
                <w:ffData>
                  <w:name w:val="文字型4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）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     </w:t>
            </w:r>
          </w:p>
        </w:tc>
      </w:tr>
      <w:tr>
        <w:trPr>
          <w:trHeight w:val="127" w:hRule="atLeast"/>
          <w:cantSplit w:val="true"/>
        </w:trPr>
        <w:tc>
          <w:tcPr>
            <w:tcW w:w="10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bCs/>
                <w:color w:val="FF0000"/>
                <w:sz w:val="17"/>
                <w:szCs w:val="17"/>
                <w:lang w:val="en-GB" w:eastAsia="zh-CN"/>
              </w:rPr>
            </w:pPr>
            <w:r>
              <w:rPr>
                <w:rFonts w:cs="Arial" w:ascii="宋体" w:hAnsi="宋体"/>
                <w:bCs/>
                <w:color w:val="FF0000"/>
                <w:sz w:val="17"/>
                <w:szCs w:val="17"/>
                <w:lang w:val="en-GB"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送测的样品具有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29" w:name="__Fieldmark__35_2431459170"/>
            <w:bookmarkStart w:id="30" w:name="__Fieldmark__35_2431459170"/>
            <w:bookmarkEnd w:id="30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无危险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31" w:name="__Fieldmark__36_2431459170"/>
            <w:bookmarkStart w:id="32" w:name="__Fieldmark__36_2431459170"/>
            <w:bookmarkEnd w:id="32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腐蚀性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33" w:name="__Fieldmark__37_2431459170"/>
            <w:bookmarkStart w:id="34" w:name="__Fieldmark__37_2431459170"/>
            <w:bookmarkEnd w:id="34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毒性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35" w:name="__Fieldmark__38_2431459170"/>
            <w:bookmarkStart w:id="36" w:name="__Fieldmark__38_2431459170"/>
            <w:bookmarkEnd w:id="36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致癌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37" w:name="__Fieldmark__39_2431459170"/>
            <w:bookmarkStart w:id="38" w:name="__Fieldmark__39_2431459170"/>
            <w:bookmarkEnd w:id="38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易燃易爆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39" w:name="__Fieldmark__40_2431459170"/>
            <w:bookmarkStart w:id="40" w:name="__Fieldmark__40_2431459170"/>
            <w:bookmarkEnd w:id="40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挥发性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41" w:name="__Fieldmark__41_2431459170"/>
            <w:bookmarkStart w:id="42" w:name="__Fieldmark__41_2431459170"/>
            <w:bookmarkEnd w:id="42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磁性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其他请注明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en-GB" w:eastAsia="zh-CN"/>
              </w:rPr>
              <w:t>★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若为液体、油墨类样品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" w:name="__Fieldmark__43_2431459170"/>
            <w:bookmarkStart w:id="44" w:name="__Fieldmark__43_2431459170"/>
            <w:bookmarkEnd w:id="44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105ºC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烘干测试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45" w:name="__Fieldmark__44_2431459170"/>
            <w:bookmarkStart w:id="46" w:name="__Fieldmark__44_2431459170"/>
            <w:bookmarkEnd w:id="46"/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直接测试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是否需要退样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separate"/>
            </w:r>
            <w:bookmarkStart w:id="47" w:name="__Fieldmark__45_2431459170"/>
            <w:bookmarkStart w:id="48" w:name="__Fieldmark__45_2431459170"/>
            <w:bookmarkEnd w:id="48"/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否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b/>
                <w:bCs/>
                <w:sz w:val="17"/>
                <w:szCs w:val="17"/>
                <w:lang w:eastAsia="zh-CN"/>
              </w:rPr>
              <w:t>默认</w:t>
            </w:r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  <w:t xml:space="preserve">)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separate"/>
            </w:r>
            <w:bookmarkStart w:id="49" w:name="__Fieldmark__46_2431459170"/>
            <w:bookmarkStart w:id="50" w:name="__Fieldmark__46_2431459170"/>
            <w:bookmarkEnd w:id="50"/>
            <w:r>
              <w:rPr>
                <w:rFonts w:cs="Arial" w:ascii="Arial" w:hAnsi="Arial"/>
                <w:bCs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是：</w:t>
            </w:r>
            <w:r>
              <w:rPr>
                <w:rFonts w:ascii="Arial" w:hAnsi="Arial" w:cs="Arial" w:eastAsia="Arial"/>
                <w:bCs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sz w:val="17"/>
                <w:szCs w:val="17"/>
                <w:lang w:eastAsia="zh-CN"/>
              </w:rPr>
              <w:t>余样退回</w:t>
            </w:r>
            <w:r>
              <w:rPr>
                <w:rFonts w:ascii="Arial" w:hAnsi="Arial" w:cs="Arial"/>
                <w:b/>
                <w:bCs/>
                <w:sz w:val="17"/>
                <w:szCs w:val="17"/>
                <w:lang w:eastAsia="zh-CN"/>
              </w:rPr>
              <w:t>（邮费自付）</w:t>
            </w:r>
            <w:r>
              <w:rPr>
                <w:rFonts w:ascii="Arial" w:hAnsi="Arial" w:cs="Arial" w:eastAsia="Arial"/>
                <w:b/>
                <w:bCs/>
                <w:sz w:val="17"/>
                <w:szCs w:val="17"/>
                <w:lang w:eastAsia="zh-CN"/>
              </w:rPr>
              <w:t xml:space="preserve">          </w:t>
            </w:r>
            <w:r>
              <w:rPr>
                <w:rFonts w:ascii="MS Outlook;Symbol" w:hAnsi="MS Outlook;Symbol" w:cs="MS Outlook;Symbol" w:eastAsia="MS Outlook;Symbol"/>
                <w:b/>
                <w:bCs/>
                <w:color w:val="339966"/>
                <w:sz w:val="17"/>
                <w:szCs w:val="17"/>
                <w:lang w:val="en-GB" w:eastAsia="zh-CN"/>
              </w:rPr>
              <w:t></w:t>
            </w:r>
            <w:r>
              <w:rPr>
                <w:rFonts w:ascii="Arial" w:hAnsi="Arial" w:cs="Arial" w:eastAsia="Arial"/>
                <w:bCs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7"/>
                <w:szCs w:val="17"/>
                <w:lang w:eastAsia="zh-CN"/>
              </w:rPr>
              <w:t>贵重品与危险物品请自取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7"/>
                <w:szCs w:val="17"/>
                <w:lang w:val="en-GB" w:eastAsia="zh-CN"/>
              </w:rPr>
              <w:t></w:t>
            </w:r>
            <w:r>
              <w:rPr>
                <w:rFonts w:ascii="Arial" w:hAnsi="Arial" w:cs="Arial"/>
                <w:b/>
                <w:sz w:val="17"/>
                <w:szCs w:val="17"/>
                <w:lang w:eastAsia="zh-CN"/>
              </w:rPr>
              <w:t>普通样品保存期为</w:t>
            </w:r>
            <w:r>
              <w:rPr>
                <w:rFonts w:cs="Arial" w:ascii="Arial" w:hAnsi="Arial"/>
                <w:b/>
                <w:sz w:val="17"/>
                <w:szCs w:val="17"/>
                <w:lang w:eastAsia="zh-CN"/>
              </w:rPr>
              <w:t>30</w:t>
            </w:r>
            <w:r>
              <w:rPr>
                <w:rFonts w:ascii="Arial" w:hAnsi="Arial" w:cs="Arial"/>
                <w:b/>
                <w:sz w:val="17"/>
                <w:szCs w:val="17"/>
                <w:lang w:eastAsia="zh-CN"/>
              </w:rPr>
              <w:t>天；液体（如油漆、油墨、胶、膏体）、粉末样品保存期为出报告后</w:t>
            </w:r>
            <w:r>
              <w:rPr>
                <w:rFonts w:cs="Arial" w:ascii="Arial" w:hAnsi="Arial"/>
                <w:b/>
                <w:sz w:val="17"/>
                <w:szCs w:val="17"/>
                <w:lang w:eastAsia="zh-CN"/>
              </w:rPr>
              <w:t>1</w:t>
            </w:r>
            <w:r>
              <w:rPr>
                <w:rFonts w:ascii="Arial" w:hAnsi="Arial" w:cs="Arial"/>
                <w:b/>
                <w:sz w:val="17"/>
                <w:szCs w:val="17"/>
                <w:lang w:eastAsia="zh-CN"/>
              </w:rPr>
              <w:t>周，逾期销毁。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7"/>
                <w:szCs w:val="17"/>
                <w:lang w:val="en-GB" w:eastAsia="zh-CN"/>
              </w:rPr>
              <w:t>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请务必提供不少于指定重量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或表面积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)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的样品以避免因样品不足补样而造成的时间损失。</w:t>
            </w:r>
          </w:p>
        </w:tc>
      </w:tr>
      <w:tr>
        <w:trPr>
          <w:trHeight w:val="127" w:hRule="atLeast"/>
          <w:cantSplit w:val="true"/>
        </w:trPr>
        <w:tc>
          <w:tcPr>
            <w:tcW w:w="10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MS Outlook;Symbol" w:cs="MS Outlook;Symbol" w:ascii="MS Outlook;Symbol" w:hAnsi="MS Outlook;Symbol"/>
                <w:bCs/>
                <w:color w:val="339966"/>
                <w:sz w:val="17"/>
                <w:szCs w:val="17"/>
                <w:lang w:val="en-GB" w:eastAsia="zh-CN"/>
              </w:rPr>
              <w:t>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测试方法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首选为买家标准，若未提供买家，采用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DGRTTS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默认的参考测试方法</w:t>
            </w:r>
            <w:bookmarkStart w:id="51" w:name="OLE_LINK17"/>
            <w:bookmarkStart w:id="52" w:name="OLE_LINK18"/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参考测试方法默认采用当前最新版本</w:t>
            </w:r>
            <w:bookmarkEnd w:id="51"/>
            <w:bookmarkEnd w:id="52"/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，如果客户有特殊要求，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请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向客服代表说明并在“其他特殊要求”中注明。</w:t>
            </w:r>
          </w:p>
        </w:tc>
      </w:tr>
      <w:tr>
        <w:trPr>
          <w:trHeight w:val="3869" w:hRule="atLeast"/>
          <w:cantSplit w:val="true"/>
        </w:trPr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1.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7"/>
                <w:szCs w:val="17"/>
                <w:lang w:eastAsia="zh-CN"/>
              </w:rPr>
              <w:t>欧盟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zh-CN"/>
              </w:rPr>
              <w:t>RoHS</w:t>
            </w:r>
            <w:r>
              <w:rPr>
                <w:rFonts w:ascii="Arial" w:hAnsi="Arial" w:cs="Arial"/>
                <w:b/>
                <w:color w:val="000000"/>
                <w:sz w:val="17"/>
                <w:szCs w:val="17"/>
                <w:lang w:eastAsia="zh-CN"/>
              </w:rPr>
              <w:t>测试</w:t>
            </w:r>
            <w:r>
              <w:rPr>
                <w:rFonts w:ascii="Arial" w:hAnsi="Arial" w:cs="Arial" w:eastAsia="Arial"/>
                <w:b/>
                <w:color w:val="000000"/>
                <w:sz w:val="17"/>
                <w:szCs w:val="17"/>
                <w:lang w:eastAsia="zh-CN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zh-CN"/>
              </w:rPr>
              <w:t>IEC6232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35g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且金属样品表面积大于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200cm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  <w:lang w:eastAsia="zh-CN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53" w:name="__Fieldmark__47_2431459170"/>
            <w:bookmarkStart w:id="54" w:name="__Fieldmark__47_2431459170"/>
            <w:bookmarkEnd w:id="54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Cd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镉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55" w:name="__Fieldmark__48_2431459170"/>
            <w:bookmarkStart w:id="56" w:name="__Fieldmark__48_2431459170"/>
            <w:bookmarkEnd w:id="56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Pb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铅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57" w:name="__Fieldmark__49_2431459170"/>
            <w:bookmarkStart w:id="58" w:name="__Fieldmark__49_2431459170"/>
            <w:bookmarkEnd w:id="58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Hg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汞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59" w:name="__Fieldmark__50_2431459170"/>
            <w:bookmarkStart w:id="60" w:name="__Fieldmark__50_2431459170"/>
            <w:bookmarkEnd w:id="60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Cr(VI)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六价铬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61" w:name="__Fieldmark__51_2431459170"/>
            <w:bookmarkStart w:id="62" w:name="__Fieldmark__51_2431459170"/>
            <w:bookmarkEnd w:id="62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PBBs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多溴联苯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63" w:name="__Fieldmark__52_2431459170"/>
            <w:bookmarkStart w:id="64" w:name="__Fieldmark__52_2431459170"/>
            <w:bookmarkEnd w:id="64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PBDEs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多溴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二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苯醚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                                    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</w:t>
            </w:r>
            <w:bookmarkStart w:id="65" w:name="Check25"/>
            <w:bookmarkStart w:id="66" w:name="OLE_LINK5"/>
            <w:bookmarkStart w:id="67" w:name="OLE_LINK6"/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</w:t>
            </w:r>
            <w:bookmarkEnd w:id="65"/>
            <w:bookmarkEnd w:id="66"/>
            <w:bookmarkEnd w:id="67"/>
          </w:p>
          <w:p>
            <w:pPr>
              <w:pStyle w:val="Normal"/>
              <w:ind w:firstLine="255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II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8" w:name="__Fieldmark__53_2431459170"/>
            <w:bookmarkStart w:id="69" w:name="__Fieldmark__53_2431459170"/>
            <w:bookmarkEnd w:id="69"/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RoHS2.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新增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项目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DEHP/DBP/BBP/DIBP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2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ind w:firstLine="827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70" w:name="__Fieldmark__54_2431459170"/>
            <w:bookmarkStart w:id="71" w:name="__Fieldmark__54_2431459170"/>
            <w:bookmarkEnd w:id="71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EN14372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72" w:name="__Fieldmark__55_2431459170"/>
            <w:bookmarkStart w:id="73" w:name="__Fieldmark__55_2431459170"/>
            <w:bookmarkEnd w:id="73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IEC62321(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草稿版，油漆油墨需烘干测试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sz w:val="17"/>
                <w:szCs w:val="17"/>
                <w:lang w:eastAsia="zh-CN"/>
              </w:rPr>
              <w:t>报告是否要下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zh-CN"/>
              </w:rPr>
              <w:t>RoHS</w:t>
            </w:r>
            <w:r>
              <w:rPr>
                <w:rFonts w:ascii="Arial" w:hAnsi="Arial" w:cs="Arial"/>
                <w:b/>
                <w:bCs/>
                <w:color w:val="000000"/>
                <w:sz w:val="17"/>
                <w:szCs w:val="17"/>
                <w:lang w:eastAsia="zh-CN"/>
              </w:rPr>
              <w:t>限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zh-CN"/>
              </w:rPr>
              <w:t>?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74" w:name="__Fieldmark__56_2431459170"/>
            <w:bookmarkStart w:id="75" w:name="__Fieldmark__56_2431459170"/>
            <w:bookmarkEnd w:id="75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76" w:name="__Fieldmark__57_2431459170"/>
            <w:bookmarkStart w:id="77" w:name="__Fieldmark__57_2431459170"/>
            <w:bookmarkEnd w:id="77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否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7"/>
                <w:szCs w:val="17"/>
                <w:lang w:eastAsia="zh-CN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sz w:val="17"/>
                <w:szCs w:val="17"/>
                <w:lang w:eastAsia="zh-CN"/>
              </w:rPr>
              <w:t>报告是否要下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zh-CN"/>
              </w:rPr>
              <w:t>RoHS</w:t>
            </w:r>
            <w:r>
              <w:rPr>
                <w:rFonts w:ascii="Arial" w:hAnsi="Arial" w:cs="Arial"/>
                <w:b/>
                <w:bCs/>
                <w:color w:val="000000"/>
                <w:sz w:val="17"/>
                <w:szCs w:val="17"/>
                <w:lang w:eastAsia="zh-CN"/>
              </w:rPr>
              <w:t>判定结论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zh-CN"/>
              </w:rPr>
              <w:t>?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样品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测试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I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必须参考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IEC62321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方法测试，且测全所有项目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)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</w:t>
            </w:r>
            <w:bookmarkStart w:id="78" w:name="OLE_LINK9"/>
            <w:bookmarkStart w:id="79" w:name="OLE_LINK10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80" w:name="__Fieldmark__58_2431459170"/>
            <w:bookmarkStart w:id="81" w:name="__Fieldmark__58_2431459170"/>
            <w:bookmarkEnd w:id="81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bookmarkEnd w:id="78"/>
            <w:bookmarkEnd w:id="79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82" w:name="__Fieldmark__59_2431459170"/>
            <w:bookmarkStart w:id="83" w:name="__Fieldmark__59_2431459170"/>
            <w:bookmarkEnd w:id="83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GB" w:eastAsia="zh-CN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  <w:lang w:val="en-GB" w:eastAsia="zh-CN"/>
              </w:rPr>
              <w:t xml:space="preserve">.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镀层中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" w:name="__Fieldmark__60_2431459170"/>
            <w:bookmarkStart w:id="85" w:name="__Fieldmark__60_2431459170"/>
            <w:bookmarkEnd w:id="8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镉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" w:name="__Fieldmark__61_2431459170"/>
            <w:bookmarkStart w:id="87" w:name="__Fieldmark__61_2431459170"/>
            <w:bookmarkEnd w:id="8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铅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" w:name="__Fieldmark__62_2431459170"/>
            <w:bookmarkStart w:id="89" w:name="__Fieldmark__62_2431459170"/>
            <w:bookmarkEnd w:id="8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汞测试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" w:name="__Fieldmark__63_2431459170"/>
            <w:bookmarkStart w:id="91" w:name="__Fieldmark__63_2431459170"/>
            <w:bookmarkEnd w:id="9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六价铬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IEC62321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    400cm</w:t>
            </w:r>
            <w:r>
              <w:rPr>
                <w:rFonts w:cs="Arial" w:ascii="Arial" w:hAnsi="Arial"/>
                <w:sz w:val="17"/>
                <w:szCs w:val="17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ind w:firstLine="170"/>
              <w:jc w:val="both"/>
              <w:rPr>
                <w:rFonts w:ascii="Arial" w:hAnsi="Arial" w:cs="Arial"/>
                <w:bCs/>
                <w:sz w:val="17"/>
                <w:szCs w:val="17"/>
                <w:u w:val="single"/>
                <w:lang w:eastAsia="zh-CN"/>
              </w:rPr>
            </w:pPr>
            <w:r>
              <w:rPr>
                <w:rFonts w:ascii="Arial" w:hAnsi="Arial" w:cs="Arial"/>
                <w:sz w:val="17"/>
                <w:szCs w:val="17"/>
                <w:lang w:eastAsia="zh-CN"/>
              </w:rPr>
              <w:t>镀层材质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，厚度</w:t>
            </w:r>
            <w:r>
              <w:rPr>
                <w:rFonts w:ascii="Arial" w:hAnsi="Arial" w:cs="Arial" w:eastAsia="Arial"/>
                <w:sz w:val="17"/>
                <w:szCs w:val="17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dotted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μ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m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；基材材质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  <w:t>     </w:t>
            </w:r>
            <w:r/>
            <w:r>
              <w:rPr>
                <w:u w:val="single"/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</w:r>
          </w:p>
          <w:p>
            <w:pPr>
              <w:pStyle w:val="Normal"/>
              <w:ind w:left="255" w:hanging="255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2" w:name="__Fieldmark__67_2431459170"/>
            <w:bookmarkStart w:id="93" w:name="__Fieldmark__67_2431459170"/>
            <w:bookmarkEnd w:id="93"/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欧盟持久性有机污染物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(POP)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法规附录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I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物质（需填写确认函）</w:t>
            </w:r>
          </w:p>
          <w:p>
            <w:pPr>
              <w:pStyle w:val="Normal"/>
              <w:ind w:firstLine="255"/>
              <w:jc w:val="both"/>
              <w:rPr>
                <w:rFonts w:ascii="Arial" w:hAnsi="Arial" w:cs="Arial"/>
                <w:sz w:val="17"/>
                <w:szCs w:val="17"/>
                <w:u w:val="single"/>
                <w:lang w:eastAsia="zh-CN"/>
              </w:rPr>
            </w:pPr>
            <w:r>
              <w:rPr>
                <w:rFonts w:ascii="Arial" w:hAnsi="Arial" w:cs="Arial"/>
                <w:sz w:val="17"/>
                <w:szCs w:val="17"/>
                <w:lang w:eastAsia="zh-CN"/>
              </w:rPr>
              <w:t>测试单元组数（本栏信息由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DGRTT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C/S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填写）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/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.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电池指令</w:t>
            </w:r>
          </w:p>
          <w:p>
            <w:pPr>
              <w:pStyle w:val="Normal"/>
              <w:ind w:firstLine="170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94" w:name="__Fieldmark__69_2431459170"/>
            <w:bookmarkStart w:id="95" w:name="__Fieldmark__69_2431459170"/>
            <w:bookmarkEnd w:id="95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欧盟电池指令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2006/66/E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C&amp;2013/56/E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sz w:val="17"/>
                <w:szCs w:val="17"/>
                <w:lang w:eastAsia="zh-CN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96" w:name="__Fieldmark__70_2431459170"/>
            <w:bookmarkStart w:id="97" w:name="__Fieldmark__70_2431459170"/>
            <w:bookmarkEnd w:id="97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电池中重金属含量测试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         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酸消解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6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个</w:t>
            </w:r>
          </w:p>
          <w:p>
            <w:pPr>
              <w:pStyle w:val="Normal"/>
              <w:ind w:firstLine="425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98" w:name="__Fieldmark__71_2431459170"/>
            <w:bookmarkStart w:id="99" w:name="__Fieldmark__71_2431459170"/>
            <w:bookmarkEnd w:id="99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电池标识评估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个</w:t>
            </w:r>
          </w:p>
          <w:p>
            <w:pPr>
              <w:pStyle w:val="Normal"/>
              <w:ind w:firstLine="170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00" w:name="__Fieldmark__72_2431459170"/>
            <w:bookmarkStart w:id="101" w:name="__Fieldmark__72_2431459170"/>
            <w:bookmarkEnd w:id="101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US Law 104-142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美国电池测试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酸消解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1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包装材料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" w:name="__Fieldmark__73_2431459170"/>
            <w:bookmarkStart w:id="103" w:name="__Fieldmark__73_2431459170"/>
            <w:bookmarkEnd w:id="10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94/62/EC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" w:name="__Fieldmark__74_2431459170"/>
            <w:bookmarkStart w:id="105" w:name="__Fieldmark__74_2431459170"/>
            <w:bookmarkEnd w:id="10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TPCH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（替代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CONEG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）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20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克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6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卤素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06" w:name="OLE_LINK1"/>
            <w:bookmarkStart w:id="107" w:name="__Fieldmark__75_2431459170"/>
            <w:bookmarkStart w:id="108" w:name="__Fieldmark__75_2431459170"/>
            <w:bookmarkEnd w:id="108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bookmarkEnd w:id="106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氟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09" w:name="__Fieldmark__76_2431459170"/>
            <w:bookmarkStart w:id="110" w:name="__Fieldmark__76_2431459170"/>
            <w:bookmarkEnd w:id="110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氯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11" w:name="__Fieldmark__77_2431459170"/>
            <w:bookmarkStart w:id="112" w:name="__Fieldmark__77_2431459170"/>
            <w:bookmarkEnd w:id="112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溴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13" w:name="__Fieldmark__78_2431459170"/>
            <w:bookmarkStart w:id="114" w:name="__Fieldmark__78_2431459170"/>
            <w:bookmarkEnd w:id="114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碘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EN14582                   1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7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. HBCDD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六溴环十二烷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15" w:name="__Fieldmark__79_2431459170"/>
            <w:bookmarkStart w:id="116" w:name="__Fieldmark__79_2431459170"/>
            <w:bookmarkEnd w:id="116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IEC 62321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17" w:name="__Fieldmark__80_2431459170"/>
            <w:bookmarkStart w:id="118" w:name="__Fieldmark__80_2431459170"/>
            <w:bookmarkEnd w:id="118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EPA3550            1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8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.  Phthalates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邻苯二甲酸酯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EN14372</w:t>
            </w:r>
          </w:p>
          <w:p>
            <w:pPr>
              <w:pStyle w:val="Normal"/>
              <w:ind w:firstLine="255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Arial" w:hAnsi="Arial" w:cs="Arial"/>
                <w:sz w:val="17"/>
                <w:szCs w:val="17"/>
                <w:lang w:eastAsia="zh-CN"/>
              </w:rPr>
              <w:t>具体项目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1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ind w:left="765" w:hanging="765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9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. Ni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镍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19" w:name="__Fieldmark__82_2431459170"/>
            <w:bookmarkStart w:id="120" w:name="__Fieldmark__82_2431459170"/>
            <w:bookmarkEnd w:id="120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总含量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EPA3052/EPA305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B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5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ind w:firstLine="255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21" w:name="__Fieldmark__83_2431459170"/>
            <w:bookmarkStart w:id="122" w:name="__Fieldmark__83_2431459170"/>
            <w:bookmarkEnd w:id="122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释放量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EN 1811:2011+AC:2012       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 9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个或大于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10cm</w:t>
            </w:r>
            <w:r>
              <w:rPr>
                <w:rFonts w:cs="Arial" w:ascii="Arial" w:hAnsi="Arial"/>
                <w:sz w:val="17"/>
                <w:szCs w:val="17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ind w:firstLine="680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23" w:name="__Fieldmark__84_2431459170"/>
            <w:bookmarkStart w:id="124" w:name="__Fieldmark__84_2431459170"/>
            <w:bookmarkEnd w:id="124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无镀层；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25" w:name="__Fieldmark__85_2431459170"/>
            <w:bookmarkStart w:id="126" w:name="__Fieldmark__85_2431459170"/>
            <w:bookmarkEnd w:id="126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有镀层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510" w:hanging="510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0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.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27" w:name="__Fieldmark__86_2431459170"/>
            <w:bookmarkStart w:id="128" w:name="__Fieldmark__86_2431459170"/>
            <w:bookmarkEnd w:id="128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PFOS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全氟辛烷磺酰基化合物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CEN/TS15968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 10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.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29" w:name="__Fieldmark__87_2431459170"/>
            <w:bookmarkStart w:id="130" w:name="__Fieldmark__87_2431459170"/>
            <w:bookmarkEnd w:id="130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PFOA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全氟辛酸及盐类和酯类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CEN/TS15968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10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" w:name="__Fieldmark__88_2431459170"/>
            <w:bookmarkStart w:id="132" w:name="__Fieldmark__88_2431459170"/>
            <w:bookmarkEnd w:id="132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PAHs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多环芳香烃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AfPS GS 2014:01 PAK 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  1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ind w:firstLine="255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bookmarkStart w:id="133" w:name="OLE_LINK16"/>
            <w:bookmarkStart w:id="134" w:name="OLE_LINK13"/>
            <w:bookmarkEnd w:id="133"/>
            <w:bookmarkEnd w:id="134"/>
            <w:r>
              <w:rPr>
                <w:rFonts w:ascii="Arial" w:hAnsi="Arial" w:cs="Arial"/>
                <w:sz w:val="17"/>
                <w:szCs w:val="17"/>
                <w:lang w:eastAsia="zh-CN"/>
              </w:rPr>
              <w:t>报告是否要下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结论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?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ascii="Arial" w:hAnsi="Arial" w:cs="Arial"/>
                <w:lang w:eastAsia="zh-CN"/>
              </w:rPr>
              <w:fldChar w:fldCharType="separate"/>
            </w:r>
            <w:bookmarkStart w:id="135" w:name="__Fieldmark__89_2431459170"/>
            <w:bookmarkStart w:id="136" w:name="__Fieldmark__89_2431459170"/>
            <w:bookmarkEnd w:id="136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是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,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请填写类别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u w:val="single"/>
                <w:sz w:val="17"/>
                <w:szCs w:val="17"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ascii="Arial" w:hAnsi="Arial" w:cs="Arial"/>
                <w:lang w:eastAsia="zh-CN"/>
              </w:rPr>
              <w:fldChar w:fldCharType="separate"/>
            </w:r>
            <w:bookmarkStart w:id="137" w:name="__Fieldmark__91_2431459170"/>
            <w:bookmarkStart w:id="138" w:name="__Fieldmark__91_2431459170"/>
            <w:bookmarkEnd w:id="138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bookmarkStart w:id="139" w:name="OLE_LINK16"/>
            <w:bookmarkStart w:id="140" w:name="OLE_LINK13"/>
            <w:bookmarkEnd w:id="139"/>
            <w:bookmarkEnd w:id="140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.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41" w:name="__Fieldmark__92_2431459170"/>
            <w:bookmarkStart w:id="142" w:name="__Fieldmark__92_2431459170"/>
            <w:bookmarkEnd w:id="142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SCCP</w:t>
            </w:r>
            <w:bookmarkStart w:id="143" w:name="OLE_LINK4"/>
            <w:bookmarkStart w:id="144" w:name="OLE_LINK3"/>
            <w:r>
              <w:rPr>
                <w:rFonts w:ascii="Arial" w:hAnsi="Arial" w:cs="Arial"/>
                <w:sz w:val="17"/>
                <w:szCs w:val="17"/>
                <w:lang w:eastAsia="zh-CN"/>
              </w:rPr>
              <w:t>短链氯化石蜡</w:t>
            </w:r>
            <w:bookmarkEnd w:id="143"/>
            <w:bookmarkEnd w:id="144"/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EPA3550              10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4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5" w:name="__Fieldmark__93_2431459170"/>
            <w:bookmarkStart w:id="146" w:name="__Fieldmark__93_2431459170"/>
            <w:bookmarkEnd w:id="146"/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DMF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富马酸二甲酯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             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内部方法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2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.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7" w:name="__Fieldmark__94_2431459170"/>
            <w:bookmarkStart w:id="148" w:name="__Fieldmark__94_2431459170"/>
            <w:bookmarkEnd w:id="148"/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Formaldehyde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甲醛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请提供方法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: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u w:val="dotted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6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. Asbestos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石棉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49" w:name="__Fieldmark__96_2431459170"/>
            <w:bookmarkStart w:id="150" w:name="__Fieldmark__96_2431459170"/>
            <w:bookmarkEnd w:id="150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中国船级社要求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                             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20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ind w:firstLine="1710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51" w:name="__Fieldmark__97_2431459170"/>
            <w:bookmarkStart w:id="152" w:name="__Fieldmark__97_2431459170"/>
            <w:bookmarkEnd w:id="152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船级社模板</w:t>
            </w:r>
            <w:r>
              <w:rPr>
                <w:rFonts w:ascii="Arial" w:hAnsi="Arial" w:cs="Arial" w:eastAsia="Arial"/>
                <w:sz w:val="17"/>
                <w:szCs w:val="17"/>
                <w:lang w:eastAsia="zh-CN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53" w:name="__Fieldmark__98_2431459170"/>
            <w:bookmarkStart w:id="154" w:name="__Fieldmark__98_2431459170"/>
            <w:bookmarkEnd w:id="154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非船级社模板</w:t>
            </w:r>
          </w:p>
          <w:p>
            <w:pPr>
              <w:pStyle w:val="Normal"/>
              <w:ind w:firstLine="1314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separate"/>
            </w:r>
            <w:bookmarkStart w:id="155" w:name="__Fieldmark__99_2431459170"/>
            <w:bookmarkStart w:id="156" w:name="__Fieldmark__99_2431459170"/>
            <w:bookmarkEnd w:id="156"/>
            <w:r>
              <w:rPr>
                <w:rFonts w:cs="Arial" w:ascii="Arial" w:hAnsi="Arial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其它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                                           20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7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CPSIA           </w:t>
            </w:r>
          </w:p>
          <w:p>
            <w:pPr>
              <w:pStyle w:val="Normal"/>
              <w:ind w:firstLine="255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7" w:name="__Fieldmark__101_2431459170"/>
            <w:bookmarkStart w:id="158" w:name="__Fieldmark__101_2431459170"/>
            <w:bookmarkEnd w:id="158"/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涂层铅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CPSC-CH-E1003                                               5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ind w:firstLine="255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9" w:name="__Fieldmark__102_2431459170"/>
            <w:bookmarkStart w:id="160" w:name="__Fieldmark__102_2431459170"/>
            <w:bookmarkEnd w:id="160"/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基材铅</w:t>
            </w:r>
            <w:bookmarkStart w:id="161" w:name="OLE_LINK15"/>
            <w:bookmarkStart w:id="162" w:name="OLE_LINK14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CPSC-CH-E1001/CPSC-CH-E1002</w:t>
            </w:r>
            <w:bookmarkEnd w:id="161"/>
            <w:bookmarkEnd w:id="162"/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             5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 xml:space="preserve">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3" w:name="__Fieldmark__103_2431459170"/>
            <w:bookmarkStart w:id="164" w:name="__Fieldmark__103_2431459170"/>
            <w:bookmarkEnd w:id="164"/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Phthalates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邻苯二甲酸酯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CPSC-CH-C1001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  10</w:t>
            </w:r>
            <w:r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sz w:val="17"/>
                <w:szCs w:val="17"/>
                <w:lang w:eastAsia="zh-CN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>8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. </w:t>
            </w:r>
            <w:r>
              <w:rPr>
                <w:rFonts w:ascii="Arial" w:hAnsi="Arial" w:cs="Arial"/>
                <w:sz w:val="17"/>
                <w:szCs w:val="17"/>
                <w:lang w:eastAsia="zh-CN"/>
              </w:rPr>
              <w:t>其它测试项目：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CN"/>
              </w:rPr>
              <w:t>     </w:t>
            </w:r>
          </w:p>
        </w:tc>
      </w:tr>
      <w:tr>
        <w:trPr>
          <w:trHeight w:val="231" w:hRule="atLeast"/>
          <w:cantSplit w:val="true"/>
        </w:trPr>
        <w:tc>
          <w:tcPr>
            <w:tcW w:w="10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拍照要求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或其他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特殊要求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165" w:name="__Fieldmark__106_2431459170"/>
            <w:bookmarkStart w:id="166" w:name="__Fieldmark__106_2431459170"/>
            <w:bookmarkEnd w:id="166"/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添加流程图</w:t>
            </w:r>
          </w:p>
        </w:tc>
      </w:tr>
      <w:tr>
        <w:trPr>
          <w:trHeight w:val="209" w:hRule="atLeast"/>
          <w:cantSplit w:val="true"/>
        </w:trPr>
        <w:tc>
          <w:tcPr>
            <w:tcW w:w="10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测试项目服务类型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星期六、星期日及节假日不计入工作日内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67" w:name="__Fieldmark__107_2431459170"/>
            <w:bookmarkStart w:id="168" w:name="__Fieldmark__107_2431459170"/>
            <w:bookmarkEnd w:id="168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标准服务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69" w:name="__Fieldmark__108_2431459170"/>
            <w:bookmarkStart w:id="170" w:name="__Fieldmark__108_2431459170"/>
            <w:bookmarkEnd w:id="170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急服务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40%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附加费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71" w:name="__Fieldmark__109_2431459170"/>
            <w:bookmarkStart w:id="172" w:name="__Fieldmark__109_2431459170"/>
            <w:bookmarkEnd w:id="172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特快服务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100%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附加费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请与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DGRTTS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代表确认具体日期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zh-CN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申请人签名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日期：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DGRTTS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代表签名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日期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zh-CN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  <w:sz w:val="15"/>
          <w:szCs w:val="15"/>
          <w:lang w:eastAsia="zh-CN"/>
        </w:rPr>
        <w:t xml:space="preserve">       </w:t>
      </w:r>
      <w:r>
        <w:rPr>
          <w:rFonts w:eastAsia="Times New Roman"/>
          <w:lang w:val="en-GB" w:eastAsia="zh-C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619" w:header="274" w:top="330" w:footer="366" w:bottom="4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S Outlook">
    <w:altName w:val="Symbol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┃</w:t>
    </w:r>
    <w:r>
      <w:rPr/>
      <w:t>东莞瑞通检测技术服务有限公司</w:t>
    </w:r>
    <w:r>
      <w:rPr>
        <w:rFonts w:eastAsia="Times New Roman"/>
      </w:rPr>
      <w:t xml:space="preserve"> </w:t>
    </w:r>
    <w:r>
      <w:rPr/>
      <w:t>┃</w:t>
    </w:r>
    <w:r>
      <w:rPr>
        <w:rFonts w:eastAsia="Times New Roman"/>
      </w:rPr>
      <w:t xml:space="preserve"> </w:t>
    </w:r>
    <w:r>
      <w:rPr/>
      <w:t>Http://www</w:t>
    </w:r>
    <w:r>
      <w:rPr>
        <w:lang w:val="en-US" w:eastAsia="zh-CN"/>
      </w:rPr>
      <w:t>.rttscn</w:t>
    </w:r>
    <w:r>
      <w:rPr/>
      <w:t>.com</w:t>
    </w:r>
    <w:r>
      <w:rPr/>
      <w:t xml:space="preserve"> </w:t>
    </w:r>
    <w:r>
      <w:rPr/>
      <w:t>┃</w:t>
    </w:r>
    <w:r>
      <w:rPr/>
      <w:t xml:space="preserve"> </w:t>
    </w:r>
    <w:r>
      <w:rPr/>
      <w:t>Tel</w:t>
    </w:r>
    <w:r>
      <w:rPr/>
      <w:t>：</w:t>
    </w:r>
    <w:r>
      <w:rPr>
        <w:lang w:val="en-US" w:eastAsia="zh-CN"/>
      </w:rPr>
      <w:t>400-8833-087</w:t>
    </w:r>
    <w:r>
      <w:rPr/>
      <w:t xml:space="preserve"> ┃ E-mail</w:t>
    </w:r>
    <w:r>
      <w:rPr/>
      <w:t>：</w:t>
    </w:r>
    <w:r>
      <w:rPr/>
      <w:t>rt</w:t>
    </w:r>
    <w:r>
      <w:rPr/>
      <w:t>@</w:t>
    </w:r>
    <w:r>
      <w:rPr>
        <w:lang w:val="en-US" w:eastAsia="zh-CN"/>
      </w:rPr>
      <w:t>rtts</w:t>
    </w:r>
    <w:r>
      <w:rPr/>
      <w:t>cn</w:t>
    </w:r>
    <w:r>
      <w:rPr/>
      <w:t>.com</w:t>
    </w:r>
    <w:r>
      <w:rPr/>
      <w:t xml:space="preserve"> </w:t>
    </w:r>
    <w:r>
      <w:rPr/>
      <w:t>┃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both"/>
      <w:rPr>
        <w:rFonts w:ascii="宋体" w:hAnsi="宋体" w:eastAsia="宋体" w:cs="宋体"/>
        <w:b/>
        <w:b/>
        <w:i w:val="false"/>
        <w:i w:val="false"/>
        <w:iCs/>
        <w:color w:val="000000"/>
        <w:kern w:val="0"/>
        <w:sz w:val="44"/>
        <w:szCs w:val="22"/>
        <w:lang w:val="en-US" w:eastAsia="zh-CN" w:bidi="ar-SA"/>
      </w:rPr>
    </w:pPr>
    <w:r>
      <w:rPr>
        <w:rFonts w:eastAsia="宋体" w:cs="宋体" w:ascii="宋体" w:hAnsi="宋体"/>
        <w:b/>
        <w:i w:val="false"/>
        <w:iCs/>
        <w:color w:val="000000"/>
        <w:kern w:val="0"/>
        <w:sz w:val="44"/>
        <w:szCs w:val="22"/>
        <w:lang w:val="en-US" w:eastAsia="zh-CN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75565</wp:posOffset>
          </wp:positionV>
          <wp:extent cx="1320165" cy="494030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11" r="-7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0</wp:posOffset>
              </wp:positionH>
              <wp:positionV relativeFrom="paragraph">
                <wp:posOffset>-29845</wp:posOffset>
              </wp:positionV>
              <wp:extent cx="1460500" cy="349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7.55pt;mso-wrap-distance-left:9.05pt;mso-wrap-distance-right:9.05pt;mso-wrap-distance-top:0pt;mso-wrap-distance-bottom:0pt;margin-top:-2.35pt;mso-position-vertical-relative:text;margin-left:4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00"/>
      <w:jc w:val="both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</w:t>
    </w:r>
  </w:p>
  <w:p>
    <w:pPr>
      <w:pStyle w:val="Normal"/>
      <w:spacing w:lineRule="auto" w:line="300"/>
      <w:jc w:val="both"/>
      <w:rPr>
        <w:lang w:val="en-US" w:eastAsia="zh-CN"/>
      </w:rPr>
    </w:pPr>
    <w:r>
      <w:rPr>
        <w:lang w:val="en-US" w:eastAsia="zh-CN"/>
      </w:rPr>
    </w:r>
  </w:p>
  <w:p>
    <w:pPr>
      <w:pStyle w:val="Normal"/>
      <w:spacing w:lineRule="auto" w:line="300"/>
      <w:jc w:val="both"/>
      <w:rPr/>
    </w:pPr>
    <w:r>
      <w:rPr>
        <w:rFonts w:eastAsia="Times New Roman"/>
        <w:lang w:val="en-US" w:eastAsia="zh-CN"/>
      </w:rPr>
      <w:t xml:space="preserve">                                                                         </w:t>
    </w:r>
    <w:r>
      <w:rPr>
        <w:rFonts w:ascii="宋体" w:hAnsi="宋体" w:cs="宋体"/>
        <w:b/>
        <w:spacing w:val="-3"/>
        <w:sz w:val="28"/>
        <w:szCs w:val="28"/>
        <w:lang w:eastAsia="zh-CN"/>
      </w:rPr>
      <w:t>化 学 测 试 申 请 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;Arial" w:hAnsi="Arial Narrow;Arial" w:eastAsia="'宋体;宋体" w:cs="Arial Narrow;Arial"/>
      <w:b/>
      <w:spacing w:val="-3"/>
      <w:sz w:val="24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LineNumbering">
    <w:name w:val="Line Number"/>
    <w:basedOn w:val="Style12"/>
    <w:rPr/>
  </w:style>
  <w:style w:type="character" w:styleId="Style13">
    <w:name w:val="批注引用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PMingLiU" w:cs="Verdana"/>
      <w:lang w:eastAsia="zh-CN" w:bidi="hi-IN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9:00Z</dcterms:created>
  <dc:creator>SGS</dc:creator>
  <dc:description/>
  <dc:language>en-US</dc:language>
  <cp:lastModifiedBy>mmm</cp:lastModifiedBy>
  <cp:lastPrinted>2015-08-11T09:30:00Z</cp:lastPrinted>
  <dcterms:modified xsi:type="dcterms:W3CDTF">2020-07-03T07:02:45Z</dcterms:modified>
  <cp:revision>6</cp:revision>
  <dc:subject/>
  <dc:title>Custom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